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9715" cy="7048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/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5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val="ca-ES" w:eastAsia="es-ES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  <w:lang w:val="ca-ES" w:eastAsia="es-ES"/>
              </w:rPr>
              <w:t>RESEARCH PLAN</w:t>
            </w:r>
          </w:p>
        </w:tc>
      </w:tr>
      <w:tr>
        <w:trPr>
          <w:trHeight w:val="533" w:hRule="atLeast"/>
        </w:trPr>
        <w:tc>
          <w:tcPr>
            <w:tcW w:w="850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ca-ES" w:eastAsia="es-ES"/>
              </w:rPr>
              <w:t>Details of the doctoral candidate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  <w:t>First name and surn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  <w:t>Doctoral program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  <w:t>Research plan tit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ca-ES" w:eastAsia="es-ES"/>
              </w:rPr>
              <w:t>Thesis supervisor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  <w:t>First name and surn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ca-ES" w:eastAsia="es-ES"/>
              </w:rPr>
              <w:t>Thesis co-supervisor (if applicable)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  <w:t>First name and surn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b/>
                <w:sz w:val="20"/>
                <w:szCs w:val="20"/>
              </w:rPr>
              <w:t>Tutor or internal examiner (if applicable)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  <w:t>First name and surn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3"/>
        <w:gridCol w:w="621"/>
      </w:tblGrid>
      <w:tr>
        <w:trPr>
          <w:trHeight w:val="349" w:hRule="atLeast"/>
        </w:trPr>
        <w:tc>
          <w:tcPr>
            <w:tcW w:w="8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helor degree:                                                    University and yea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 w:eastAsia="es-E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 degree:                                                        University and yea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28"/>
                <w:szCs w:val="28"/>
                <w:lang w:val="es-ES_tradnl"/>
              </w:rPr>
              <w:t>Research plan:</w:t>
            </w:r>
          </w:p>
        </w:tc>
      </w:tr>
      <w:tr>
        <w:trPr>
          <w:trHeight w:val="12755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4"/>
                <w:szCs w:val="24"/>
              </w:rPr>
              <w:t>State-of-ar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7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4"/>
                <w:szCs w:val="24"/>
              </w:rPr>
              <w:t>Objectives of the thesi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Description of the methodology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s-ES_tradnl"/>
              </w:rPr>
              <w:t>Bibliography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</w:tr>
      <w:tr>
        <w:trPr>
          <w:trHeight w:val="198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es-ES_tradnl"/>
              </w:rPr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Working plan (Gantt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Expected result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GB"/>
              </w:rPr>
              <w:t>Publications carried out and planned future publications in indexed Journal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Participation in conferences and expected participation in future conferences</w:t>
            </w:r>
          </w:p>
        </w:tc>
      </w:tr>
      <w:tr>
        <w:trPr>
          <w:trHeight w:val="242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Participation in national and international research projects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>
          <w:trHeight w:val="610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es-ES"/>
              </w:rPr>
              <w:t>Signatures of all the parties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2"/>
              <w:gridCol w:w="4252"/>
            </w:tblGrid>
            <w:tr>
              <w:trPr/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Doctoral stude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Signature and date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Approved by the supervis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Signature and date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Approved by the co-supervis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Signature and date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Approved by the tu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Signature and date: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uto" w:line="240" w:before="1" w:after="0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n-GB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GB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 w:eastAsia="es-ES"/>
        </w:rPr>
        <w:t>The academic committee of the doctorate programme qualifies the submitted research project a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yellow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ca-ES" w:eastAsia="es-ES"/>
        </w:rPr>
        <w:t>Satisfactor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ca-ES" w:eastAsia="es-ES"/>
        </w:rPr>
        <w:t>Unsatisfactory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18"/>
          <w:szCs w:val="18"/>
          <w:lang w:val="ca-ES" w:eastAsia="es-ES"/>
        </w:rPr>
      </w:pPr>
      <w:r>
        <w:rPr>
          <w:rFonts w:eastAsia="Times New Roman" w:cs="Times New Roman" w:ascii="Arial" w:hAnsi="Arial"/>
          <w:sz w:val="18"/>
          <w:szCs w:val="18"/>
          <w:lang w:val="ca-ES"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18"/>
          <w:szCs w:val="18"/>
          <w:lang w:val="ca-ES" w:eastAsia="es-ES"/>
        </w:rPr>
      </w:pPr>
      <w:r>
        <w:rPr>
          <w:rFonts w:eastAsia="Times New Roman" w:cs="Times New Roman" w:ascii="Arial" w:hAnsi="Arial"/>
          <w:sz w:val="18"/>
          <w:szCs w:val="18"/>
          <w:lang w:val="ca-ES" w:eastAsia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  <w:t>Date and p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n-GB" w:eastAsia="es-ES"/>
              </w:rPr>
              <w:t>Signature of the Head of the Academic Committ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  <w:t xml:space="preserve">Remarks: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spacing w:before="0" w:after="200"/>
        <w:rPr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518b9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51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232</Words>
  <Characters>1281</Characters>
  <CharactersWithSpaces>15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6:00Z</dcterms:created>
  <dc:creator>mcervera</dc:creator>
  <dc:description/>
  <dc:language>en-US</dc:language>
  <cp:lastModifiedBy>Silvia Aranda Gimo</cp:lastModifiedBy>
  <cp:lastPrinted>2017-01-31T09:12:00Z</cp:lastPrinted>
  <dcterms:modified xsi:type="dcterms:W3CDTF">2017-03-09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