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9715" cy="7048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/>
        <w:tc>
          <w:tcPr>
            <w:tcW w:w="85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50" w:leader="none"/>
              </w:tabs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  <w:lang w:eastAsia="es-ES"/>
              </w:rPr>
              <w:t>RESEARCH PLAN</w:t>
            </w:r>
          </w:p>
        </w:tc>
      </w:tr>
      <w:tr>
        <w:trPr>
          <w:trHeight w:val="533" w:hRule="atLeast"/>
        </w:trPr>
        <w:tc>
          <w:tcPr>
            <w:tcW w:w="850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es-ES"/>
              </w:rPr>
              <w:t>Details of the doctoral candidate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  <w:t>First name and surn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  <w:t>Doctoral program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  <w:t>Research plan tit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es-ES"/>
              </w:rPr>
              <w:t>Thesis supervisor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  <w:t>First name and surn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es-ES"/>
              </w:rPr>
              <w:t>Thesis co-supervisor (if applicable)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  <w:t>First name and surn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</w:rPr>
              <w:t>Tutor or internal examiner (if applicable)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  <w:t>First name and surna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lan (in total max. 30 page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-of-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Objectives of the thesis and contribution of the thesis to the state of the ar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  <w:lang w:val="en-GB"/>
        </w:rPr>
        <w:t xml:space="preserve">Description of the 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method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b/>
          <w:sz w:val="24"/>
          <w:szCs w:val="24"/>
          <w:lang w:val="en-GB"/>
        </w:rPr>
        <w:t>Working plan (Gantt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ferences (only those mentioned in the document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>
          <w:trHeight w:val="610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es-ES"/>
              </w:rPr>
              <w:t>Signatures of all the parties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2"/>
              <w:gridCol w:w="4252"/>
            </w:tblGrid>
            <w:tr>
              <w:trPr/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Doctoral stude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Signature and date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Approved by the supervis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Signature and date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Approved by the co-supervis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Signature and date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Approved by the tu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  <w:t>Signature and date:</w:t>
                  </w:r>
                </w:p>
              </w:tc>
            </w:tr>
            <w:tr>
              <w:trPr/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  <w:tc>
                <w:tcPr>
                  <w:tcW w:w="42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40" w:leader="none"/>
                    </w:tabs>
                    <w:spacing w:lineRule="auto" w:line="240" w:before="1" w:after="0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a-ES"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n-GB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GB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GB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 w:eastAsia="es-ES"/>
        </w:rPr>
        <w:t>The academic committee of the doctorate programme qualifies the submitted research project a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yellow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ca-ES" w:eastAsia="es-ES"/>
        </w:rPr>
        <w:t>Satisfactor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ca-ES" w:eastAsia="es-ES"/>
        </w:rPr>
        <w:t>Unsatisfactory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18"/>
          <w:szCs w:val="18"/>
          <w:lang w:val="ca-ES" w:eastAsia="es-ES"/>
        </w:rPr>
      </w:pPr>
      <w:r>
        <w:rPr>
          <w:rFonts w:eastAsia="Times New Roman" w:cs="Times New Roman" w:ascii="Arial" w:hAnsi="Arial"/>
          <w:sz w:val="18"/>
          <w:szCs w:val="18"/>
          <w:lang w:val="ca-ES"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18"/>
          <w:szCs w:val="18"/>
          <w:lang w:val="ca-ES" w:eastAsia="es-ES"/>
        </w:rPr>
      </w:pPr>
      <w:r>
        <w:rPr>
          <w:rFonts w:eastAsia="Times New Roman" w:cs="Times New Roman" w:ascii="Arial" w:hAnsi="Arial"/>
          <w:sz w:val="18"/>
          <w:szCs w:val="18"/>
          <w:lang w:val="ca-ES" w:eastAsia="es-E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  <w:t>Date and pl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n-GB" w:eastAsia="es-ES"/>
              </w:rPr>
              <w:t>Signature of the Head of the Academic Committ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en-GB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imes New Roman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Helvetica" w:hAnsi="Helvetica"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  <w:t xml:space="preserve">Remarks: 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Times New Roman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sz w:val="20"/>
          <w:szCs w:val="20"/>
          <w:lang w:val="ca-ES" w:eastAsia="es-ES"/>
        </w:rPr>
      </w:r>
    </w:p>
    <w:p>
      <w:pPr>
        <w:pStyle w:val="Normal"/>
        <w:spacing w:before="0" w:after="200"/>
        <w:rPr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c518b9"/>
    <w:rPr>
      <w:rFonts w:ascii="Tahoma" w:hAnsi="Tahoma" w:cs="Tahoma"/>
      <w:sz w:val="16"/>
      <w:szCs w:val="16"/>
      <w:lang w:val="en-US"/>
    </w:rPr>
  </w:style>
  <w:style w:type="character" w:styleId="Shorttext" w:customStyle="1">
    <w:name w:val="short_text"/>
    <w:basedOn w:val="DefaultParagraphFont"/>
    <w:qFormat/>
    <w:rsid w:val="002725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c51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7</Pages>
  <Words>158</Words>
  <Characters>901</Characters>
  <CharactersWithSpaces>10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6:00Z</dcterms:created>
  <dc:creator>mcervera</dc:creator>
  <dc:description/>
  <dc:language>en-US</dc:language>
  <cp:lastModifiedBy>UPC</cp:lastModifiedBy>
  <cp:lastPrinted>2017-01-31T09:12:00Z</cp:lastPrinted>
  <dcterms:modified xsi:type="dcterms:W3CDTF">2018-03-12T1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